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 2018 г.                     с. Кривка                           №   36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8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 и 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18 год и плановый период 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Г.Н.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Бюджет сельского поселения Кривский сельсовет Усманского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                                                                                                области Российской Федерации                                                                                                           на 2018 год и плановый период 2019  и 2020 годов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Кривский сельсовет Усманского муниципального района Липецкой области Российской Федерации  на 2018 год и плановый период 2019 и 2020 годов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04 апреля  2018 года № 36/76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 бюджет  сельского поселения Кривский сельсовет Усманского муниципального  района  Липецкой  области  Российской  Федерации  на  2018 год и плановый период  2019  и 2020 годов, принятый  решение Совета  депутатов  28  декабря  2017 года  32/67  следующие  изменения: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 № 4,6,8,10,12,14 читать в новой  редакции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Г.Н. Артюхов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4:00Z</dcterms:created>
  <dc:creator>Customer</dc:creator>
  <dc:description/>
  <cp:keywords/>
  <dc:language>en-US</dc:language>
  <cp:lastModifiedBy>Пользователь Windows</cp:lastModifiedBy>
  <cp:lastPrinted>2017-11-27T14:34:00Z</cp:lastPrinted>
  <dcterms:modified xsi:type="dcterms:W3CDTF">2018-04-04T06:41:00Z</dcterms:modified>
  <cp:revision>3</cp:revision>
  <dc:subject/>
  <dc:title>СОВЕТ ДЕПУТАТОВ СЕЛЬСКОГО ПОСЕЛЕНИЯ</dc:title>
</cp:coreProperties>
</file>